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-457200</wp:posOffset>
            </wp:positionV>
            <wp:extent cx="84899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</wp:posOffset>
            </wp:positionH>
            <wp:positionV relativeFrom="paragraph">
              <wp:posOffset>-365760</wp:posOffset>
            </wp:positionV>
            <wp:extent cx="84709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91440</wp:posOffset>
                </wp:positionV>
                <wp:extent cx="4480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2pt" to="435.5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12064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/a Dr. Horacio E. Oduber Hospitaal  -   Oranjestad, Aru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oon 5274750 – 5274751 – 5274711, Fax 58825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6pt;mso-wrap-distance-left:9.05pt;mso-wrap-distance-right:9.05pt;mso-wrap-distance-top:0pt;mso-wrap-distance-bottom:0pt;margin-top:7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/a Dr. Horacio E. Oduber Hospitaal  -   Oranjestad, Aru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foon 5274750 – 5274751 – 5274711, Fax 5882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-274320</wp:posOffset>
                </wp:positionV>
                <wp:extent cx="3706495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hadow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hadow/>
                                <w:color w:val="000000"/>
                                <w:sz w:val="28"/>
                              </w:rPr>
                              <w:t>Ban uni  man pa cria nos muchan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28.8pt;mso-wrap-distance-left:9.05pt;mso-wrap-distance-right:9.05pt;mso-wrap-distance-top:0pt;mso-wrap-distance-bottom:0pt;margin-top:-21.6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shadow/>
                          <w:color w:val="000000"/>
                          <w:sz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hadow/>
                          <w:color w:val="000000"/>
                          <w:sz w:val="28"/>
                        </w:rPr>
                        <w:t>Ban uni  man pa cria nos mucha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jestad, 1 augustus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O"/>
        </w:rPr>
        <w:t>“</w:t>
      </w:r>
      <w:r>
        <w:rPr>
          <w:lang w:val="es-CO"/>
        </w:rPr>
        <w:t xml:space="preserve">Ban uni man pa cria nos muchanan” ta un fundashon cu tin como meta pa percura cu muchanan den necesidad hanja nan desayuno cada dia di skol. </w:t>
      </w:r>
      <w:r>
        <w:rPr/>
        <w:t xml:space="preserve">Un desayuno ta consisti di un sandwich cu algo di bebe (juice of lechi). </w:t>
      </w:r>
    </w:p>
    <w:p>
      <w:pPr>
        <w:pStyle w:val="Normal"/>
        <w:rPr/>
      </w:pPr>
      <w:r>
        <w:rPr/>
        <w:t>E idea pa lanta e fundashon aki a nace for di e storia den bijbel den e buki di Jacobo 2:14-26 cu ta bisa cu “fe, sin obranan ta morto”. Y en berdad, e mensaje principal di Jesus ta pa stima Dios y nos prohimonan y ki manera mas bunita pa stima nos prohimo dunando, especialmente e muchanan, algo di come?</w:t>
      </w:r>
    </w:p>
    <w:p>
      <w:pPr>
        <w:pStyle w:val="Normal"/>
        <w:rPr>
          <w:lang w:val="es-CO"/>
        </w:rPr>
      </w:pPr>
      <w:r>
        <w:rPr/>
        <w:t xml:space="preserve">Na anja 2001 a cuminsa e Proyecto cual tabata un iniciativa di trahadornan di Hospitaal. Despues di a tene un encuesta entre e skolnan basico den cual 12 skol a raporta 138 mucha cu tabata bai skol sin desayuna a manda un carta rond pidiendo e trahadornan pa sponsor un mucha, dunando AWG 25,00 pa luna. 110 trahador a inscribi y e programa por a cuminsa. E cantidad di mucha a crece hopi lihe y na final di e anja escolar ey ya tabatin alrededor di 300 mucha inscribi, </w:t>
      </w:r>
      <w:r>
        <w:rPr>
          <w:lang w:val="es-CO"/>
        </w:rPr>
        <w:t xml:space="preserve">den e anja escolar 2004/2005 tabatin 478 inscribi den e programa. Na anja 2010/2011 tabatin 648 mucha y den e anja escolar di 2014/2015 no menos cu 795 mucha tabata hanja nan desayuno. Pero durante e anja ey mester a baha e cantidad te na 575 cual ta e actual cantidad di mucha cu ta inscribi. Esaki debi na e hecho cu reservanan a baha demasiado. E muchanan aki ta for di 52 diferente skol, tur rond Aruba. </w:t>
      </w:r>
    </w:p>
    <w:p>
      <w:pPr>
        <w:pStyle w:val="Normal"/>
        <w:rPr>
          <w:lang w:val="es-CO"/>
        </w:rPr>
      </w:pPr>
      <w:r>
        <w:rPr>
          <w:lang w:val="es-CO"/>
        </w:rPr>
        <w:t>E programa ta basa ariba sponsorship, pues dunando Fls 25,00 pa luna un mucha ta asegura di su desayuno diariamente. Na e momento aki tin alrededor di 500 sponsors y aunque e AWG 25,00 no ta cubri tur gasto, e resto ta bini for di donashon di organisacionnan caritativo.</w:t>
      </w:r>
    </w:p>
    <w:p>
      <w:pPr>
        <w:pStyle w:val="Normal"/>
        <w:rPr/>
      </w:pPr>
      <w:r>
        <w:rPr/>
        <w:t>Ban uni man ta un fundashon independiente (KvK #S561) cu no ta disfruta di ningun tipo di subsidio for di Gobierno. Ela cuminsa como un programa di sponsorship caminda ta encurasha e sponsor pa hasi un standing order na un di e siguiente banconan pa e suma di AWG 25,00 pa luna. E numbernan di cuenta di e fundashon ta: na CMB 22589501, na RBC 43.65.011 y na Aruba Bank 2516290190.</w:t>
      </w:r>
    </w:p>
    <w:p>
      <w:pPr>
        <w:pStyle w:val="Normal"/>
        <w:rPr/>
      </w:pPr>
      <w:r>
        <w:rPr/>
      </w:r>
    </w:p>
    <w:p>
      <w:pPr>
        <w:pStyle w:val="Normal"/>
        <w:rPr>
          <w:lang w:val="es-CO"/>
        </w:rPr>
      </w:pPr>
      <w:r>
        <w:rPr/>
        <w:t>“</w:t>
      </w:r>
      <w:r>
        <w:rPr/>
        <w:t>Ban uni man pa cria nos muchanan” ta masha agradecido pa e aporte for di e comunidad Arubiano pero e necesidad ainda ta grandi. E meta ta pa por yuda e 200 mucha cu a cai afor na anja 2014 atrobe. Pero pa hasi esey mester di 200 sponsors of sea AWG 60.000,00 pa anja! B</w:t>
      </w:r>
      <w:r>
        <w:rPr>
          <w:lang w:val="es-CO"/>
        </w:rPr>
        <w:t xml:space="preserve">o ayudo por hasi un diferencia!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  <w:t xml:space="preserve">Pa mas informashon por tuma contacto cu Rachelle Roos na 5274750, Felicia Cooper na 5274711 of John Fun na 5274750. </w:t>
      </w:r>
    </w:p>
    <w:p>
      <w:pPr>
        <w:pStyle w:val="Normal"/>
        <w:rPr/>
      </w:pPr>
      <w:r>
        <w:rPr/>
      </w:r>
    </w:p>
    <w:p>
      <w:pPr>
        <w:pStyle w:val="Normal"/>
        <w:rPr>
          <w:lang w:val="es-CO"/>
        </w:rPr>
      </w:pPr>
      <w:r>
        <w:rPr>
          <w:lang w:val="es-CO"/>
        </w:rPr>
        <w:t>Masha danki pa bo aporte,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Monotype Sorts" w:hAnsi="Monotype Sorts" w:cs="Monotype Sorts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675F4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04:00Z</dcterms:created>
  <dc:creator>Horacio94</dc:creator>
  <dc:description/>
  <dc:language>en-US</dc:language>
  <cp:lastModifiedBy>John Fun</cp:lastModifiedBy>
  <cp:lastPrinted>2010-10-26T11:39:00Z</cp:lastPrinted>
  <dcterms:modified xsi:type="dcterms:W3CDTF">2016-08-02T17:04:00Z</dcterms:modified>
  <cp:revision>2</cp:revision>
  <dc:subject/>
  <dc:title/>
</cp:coreProperties>
</file>